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рпенко Елена Леонидовна</w:t>
      </w:r>
      <w:r>
        <w:rPr>
          <w:color w:val="000000"/>
          <w:sz w:val="28"/>
          <w:szCs w:val="28"/>
        </w:rPr>
        <w:t xml:space="preserve"> Государственное учреждение образования «Гимназия №3 г. Могилёв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днокоренные (родственные) слова. Корень сл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 концу урока учащиеся будут знать, что такое однокоренные (родственные) слова, будут уметь  отличать эти слова от слов, близких по значени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ознакомлению детей с понятиями “однокоренные слова”, “корень слова”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формирования умения находить однокоренные слова и выделять в них  корень, упражнять в подборе однокоренных слов к данному корню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пособствовать воспитанию у учащихся коммуникативных способностей, умения работать в коман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цветные жетоны и флажки, индивидуальные карточки с заданиями, шкалы самооцено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м передачу “Растительная жизнь”. Поприветствуем участников передачи и гостей сту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настроение участников на начало передачи. (</w:t>
      </w:r>
      <w:r>
        <w:rPr>
          <w:i/>
          <w:sz w:val="28"/>
          <w:szCs w:val="28"/>
        </w:rPr>
        <w:t xml:space="preserve">Дети на индивидуальных шкалах отмечают уровень своего настроения). </w:t>
      </w:r>
      <w:r>
        <w:rPr>
          <w:sz w:val="28"/>
          <w:szCs w:val="28"/>
        </w:rPr>
        <w:t>Постараемся работать так, чтобы наше настроение не ухудшало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Логическая разминка. (</w:t>
      </w:r>
      <w:r>
        <w:rPr>
          <w:b/>
          <w:i/>
          <w:sz w:val="28"/>
          <w:szCs w:val="28"/>
        </w:rPr>
        <w:t>Игра “ Глаза - фотографы “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3 секунды прочитать и запомнить слова на карточке: </w:t>
      </w:r>
      <w:r>
        <w:rPr>
          <w:i/>
          <w:sz w:val="28"/>
          <w:szCs w:val="28"/>
        </w:rPr>
        <w:t>роза, розочка, розовый, розе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ие слова вы прочитали? Что их объединяет? </w:t>
      </w:r>
      <w:r>
        <w:rPr>
          <w:i/>
          <w:sz w:val="28"/>
          <w:szCs w:val="28"/>
        </w:rPr>
        <w:t>(Все слова на букву р).</w:t>
      </w:r>
      <w:r>
        <w:rPr>
          <w:sz w:val="28"/>
          <w:szCs w:val="28"/>
        </w:rPr>
        <w:t xml:space="preserve"> Назовите лишнее слово </w:t>
      </w:r>
      <w:r>
        <w:rPr>
          <w:i/>
          <w:sz w:val="28"/>
          <w:szCs w:val="28"/>
        </w:rPr>
        <w:t>(Розовый - это слово обозначает признак, а остальные слова обозначают предмет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характеризуйте первый звук каждого слова </w:t>
      </w:r>
      <w:r>
        <w:rPr>
          <w:i/>
          <w:sz w:val="28"/>
          <w:szCs w:val="28"/>
        </w:rPr>
        <w:t>(р - согласный, твердый, звонк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утка чисто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ой буквой на письме обозначается звук </w:t>
      </w:r>
      <w:r>
        <w:rPr>
          <w:rFonts w:eastAsia="Times New Roman" w:cs="Times New Roman"/>
          <w:sz w:val="28"/>
          <w:szCs w:val="28"/>
        </w:rPr>
        <w:t>[</w:t>
      </w:r>
      <w:r>
        <w:rPr>
          <w:sz w:val="28"/>
          <w:szCs w:val="28"/>
        </w:rPr>
        <w:t xml:space="preserve"> р </w:t>
      </w:r>
      <w:r>
        <w:rPr>
          <w:rFonts w:eastAsia="Times New Roman" w:cs="Times New Roman"/>
          <w:sz w:val="28"/>
          <w:szCs w:val="28"/>
        </w:rPr>
        <w:t>]</w:t>
      </w:r>
      <w:r>
        <w:rPr>
          <w:sz w:val="28"/>
          <w:szCs w:val="28"/>
        </w:rPr>
        <w:t>? Запишем эту бук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дготовка кисти руки (Движения вверх - вниз, направо - налев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 образца написания учител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водка в воздух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амостоятельное письмо буквы детьми (Работа над соблюдением одинаковой высоты бук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амой красивой буквой поставьте точк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ещё не объявили тему нашей передачи. В этом нам поможет словарный кроссворд. (Слайд 2 - 8)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мещение, в котором мы сейчас находим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них состоит поез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зовите одним словом: Могилёв, Минск, Бре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дин из 12 в году. </w:t>
      </w:r>
      <w:r>
        <w:rPr>
          <w:i/>
          <w:sz w:val="28"/>
          <w:szCs w:val="28"/>
        </w:rPr>
        <w:t>(Сейчас это мар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то время очень любят школьники и с нетерпением их жд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нтоним к слову больш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ьте свои работы по словарику. Кто хочет дать оценку своей работы? (Самооценка по желанию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меняйтесь тетрадями с товарищем, проверьте правильность написания словарных слов, оцените работу по шкале. </w:t>
      </w:r>
      <w:r>
        <w:rPr>
          <w:i/>
          <w:sz w:val="28"/>
          <w:szCs w:val="28"/>
        </w:rPr>
        <w:t>(Взаимооцен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общение темы и целей урока, мотив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читаем тему нашей передачи: корень. Что такое корень? Где его можно увидеть? (</w:t>
      </w:r>
      <w:r>
        <w:rPr>
          <w:i/>
          <w:sz w:val="28"/>
          <w:szCs w:val="28"/>
        </w:rPr>
        <w:t>Корень бывает у растений, у зуба, у волос тоже есть корни)</w:t>
      </w:r>
      <w:r>
        <w:rPr>
          <w:sz w:val="28"/>
          <w:szCs w:val="28"/>
        </w:rPr>
        <w:t xml:space="preserve"> (Слайд 9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узнаем, что корень бывает и у слов. Тема нашей “растительной” передачи: Корень слова. Однокоренные слова. (Название темы вывешивается на доске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думаем, что же нам предстоит узнать, чему мы будем учиться? </w:t>
      </w:r>
      <w:r>
        <w:rPr>
          <w:i/>
          <w:sz w:val="28"/>
          <w:szCs w:val="28"/>
        </w:rPr>
        <w:t>(Узнаем что такое корень слова, что такое однокоренные слова, будем учиться находить корни в словах)</w:t>
      </w:r>
      <w:r>
        <w:rPr>
          <w:sz w:val="28"/>
          <w:szCs w:val="28"/>
        </w:rPr>
        <w:t xml:space="preserve">. (Слайд 1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для чего это нам нужно? </w:t>
      </w:r>
      <w:r>
        <w:rPr>
          <w:i/>
          <w:sz w:val="28"/>
          <w:szCs w:val="28"/>
        </w:rPr>
        <w:t>(Чтобы быть грамотными 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ведение понятий “корень”, “однокоренные слова”, “родственные слова”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КАЗ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вно это было. На одной волшебной поляне поселился корень. Он умел очень быстро разрастаться. Когда корень разрастался, от него появлялись новые веточки-слова. Их назвали </w:t>
      </w:r>
      <w:r>
        <w:rPr>
          <w:sz w:val="28"/>
          <w:szCs w:val="28"/>
          <w:u w:val="single"/>
        </w:rPr>
        <w:t>родственными</w:t>
      </w:r>
      <w:r>
        <w:rPr>
          <w:sz w:val="28"/>
          <w:szCs w:val="28"/>
        </w:rPr>
        <w:t>, поскольку они все были детьми одного корня-папы. Посмотрите, как это было. (Слайд 1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д посадим (слово - корен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н разросся вскор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ал слова - пл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запишем с вами м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т из САДа вам расСАДа,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т ещё поСАДка рядом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т САДовник спешит,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рожай собрать велит.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к доске и записывают однокоренные слова, которые “собирают” с дерева: рассада, посадки, садовник, садик, посадить, пересадить)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226695</wp:posOffset>
                </wp:positionV>
                <wp:extent cx="183515" cy="183515"/>
                <wp:effectExtent l="6350" t="69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4pt;margin-top:17.85pt;width:14.4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226695</wp:posOffset>
                </wp:positionV>
                <wp:extent cx="183515" cy="183515"/>
                <wp:effectExtent l="635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pt;margin-top:17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з уважения к своему родителю-корню, родственные слова построили для него домик, округлый и уютный           . Давайте в каждом слове выделим карандашом корень -сад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у всех этих слов есть общая часть - корень, их ещё называют </w:t>
      </w:r>
      <w:r>
        <w:rPr>
          <w:sz w:val="28"/>
          <w:szCs w:val="28"/>
          <w:u w:val="single"/>
        </w:rPr>
        <w:t>однокоренны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ей передаче объявляется рекламная пауза. Пока телезрители смотрят рекламу, я приглашаю вас прогуляться по саду и полюбоваться цветочными клумбами. (Дети выполняют упражнения, используя тренажёр для глаз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ыявление двух признаков однокоренных с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мы гуляли по саду, налетел сильный ветер и повредил одно дерево. Посмотрите, что с ним произошло. </w:t>
      </w:r>
      <w:r>
        <w:rPr>
          <w:i/>
          <w:sz w:val="28"/>
          <w:szCs w:val="28"/>
        </w:rPr>
        <w:t xml:space="preserve">(На доске появляется дерево, на ветках которого написано предложение: </w:t>
      </w:r>
      <w:r>
        <w:rPr>
          <w:b/>
          <w:i/>
          <w:sz w:val="28"/>
          <w:szCs w:val="28"/>
        </w:rPr>
        <w:t>Про...нила ...а ...нёнка.)</w:t>
      </w:r>
      <w:r>
        <w:rPr>
          <w:sz w:val="28"/>
          <w:szCs w:val="28"/>
        </w:rPr>
        <w:t xml:space="preserve"> (Слайд 1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рыдают в этой строчк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нас остались лишь кусо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корень вы вернёте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предложение прочтё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пало из слов? </w:t>
      </w:r>
      <w:r>
        <w:rPr>
          <w:i/>
          <w:sz w:val="28"/>
          <w:szCs w:val="28"/>
        </w:rPr>
        <w:t xml:space="preserve">(Корни слов.) </w:t>
      </w:r>
      <w:r>
        <w:rPr>
          <w:sz w:val="28"/>
          <w:szCs w:val="28"/>
        </w:rPr>
        <w:t xml:space="preserve">Что произошло со словами? </w:t>
      </w:r>
      <w:r>
        <w:rPr>
          <w:i/>
          <w:sz w:val="28"/>
          <w:szCs w:val="28"/>
        </w:rPr>
        <w:t xml:space="preserve">(Исчезли слова, их смысл.) </w:t>
      </w:r>
      <w:r>
        <w:rPr>
          <w:sz w:val="28"/>
          <w:szCs w:val="28"/>
        </w:rPr>
        <w:t>Для чего слову нужен корень?</w:t>
      </w:r>
      <w:r>
        <w:rPr>
          <w:i/>
          <w:sz w:val="28"/>
          <w:szCs w:val="28"/>
        </w:rPr>
        <w:t xml:space="preserve"> (Чтобы слово существовало, без корня нет и слова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вайте попытаемся найти потерянный корень. В этом нам поможет зага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краской  - серовата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вадкой – воровата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рикунья хрипловат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звестная перс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овут её ... (ворона)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йти корень в слове?  Нужно подобрать несколько однокоренных слов, а затем определить их общую часть. </w:t>
      </w:r>
      <w:r>
        <w:rPr>
          <w:i/>
          <w:sz w:val="28"/>
          <w:szCs w:val="28"/>
        </w:rPr>
        <w:t>(Ворона, воронушка – кор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ворон- 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.А теперь прочитайте предложение </w:t>
      </w:r>
      <w:r>
        <w:rPr>
          <w:i/>
          <w:sz w:val="28"/>
          <w:szCs w:val="28"/>
        </w:rPr>
        <w:t xml:space="preserve">(Проворонила ворона воронёнка), </w:t>
      </w:r>
      <w:r>
        <w:rPr>
          <w:sz w:val="28"/>
          <w:szCs w:val="28"/>
        </w:rPr>
        <w:t>запишите его, выделите корень. Обратите внимание, во всех этих словах корень пишется одинако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мотрите на следующие деревья, с ними тоже случилась беда: среди однокоренных слов появился чужак. (Слайд 14).Нужно его немедленно найти. </w:t>
      </w:r>
      <w:r>
        <w:rPr>
          <w:i/>
          <w:sz w:val="28"/>
          <w:szCs w:val="28"/>
        </w:rPr>
        <w:t xml:space="preserve">(На ветках дерева написаны слова: </w:t>
      </w:r>
      <w:r>
        <w:rPr>
          <w:b/>
          <w:i/>
          <w:sz w:val="28"/>
          <w:szCs w:val="28"/>
        </w:rPr>
        <w:t>гора, горка, горевать</w:t>
      </w:r>
      <w:r>
        <w:rPr>
          <w:i/>
          <w:sz w:val="28"/>
          <w:szCs w:val="28"/>
        </w:rPr>
        <w:t>. Чужак - слово горевать, т.к. оно не подходит по смыслу. На втором дереве написаны слова:</w:t>
      </w:r>
      <w:r>
        <w:rPr>
          <w:b/>
          <w:i/>
          <w:sz w:val="28"/>
          <w:szCs w:val="28"/>
        </w:rPr>
        <w:t xml:space="preserve"> ягода, ягодка, малина</w:t>
      </w:r>
      <w:r>
        <w:rPr>
          <w:i/>
          <w:sz w:val="28"/>
          <w:szCs w:val="28"/>
        </w:rPr>
        <w:t>. Чужак - слово малина, т.к. оно имеет другой корень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сделаем вывод: по каким признакам мы узнаем однокоренные слова? </w:t>
      </w:r>
      <w:r>
        <w:rPr>
          <w:i/>
          <w:sz w:val="28"/>
          <w:szCs w:val="28"/>
        </w:rPr>
        <w:t>(У однокоренных слов одинаковый корень и они сходные, т.е. близкие по значению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м наш вывод. Откройте учебники на стр. 173, прочитайте правило. Правильный ли вывод мы сделали? Какие слова называются однокоренными? </w:t>
      </w:r>
      <w:r>
        <w:rPr>
          <w:i/>
          <w:sz w:val="28"/>
          <w:szCs w:val="28"/>
        </w:rPr>
        <w:t>(Слова, сходные по смыслу и имеющие общий корень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йся, детвор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(Правила игры: если в названии взрослого животного и его детёныша одинаковый корень - руки поднимаются вверх. Если корни разные. т.е. слова не являются однокоренными, то присесть, руки спрятать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та - котёнок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ежа - ежо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трауса -страусё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урицы - </w:t>
      </w:r>
      <w:r>
        <w:rPr>
          <w:sz w:val="28"/>
          <w:szCs w:val="28"/>
          <w:u w:val="single"/>
        </w:rPr>
        <w:t>цыплё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ышки - мышонок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коровы - </w:t>
      </w:r>
      <w:r>
        <w:rPr>
          <w:sz w:val="28"/>
          <w:szCs w:val="28"/>
          <w:u w:val="single"/>
        </w:rPr>
        <w:t>телё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тигра - тигрёнок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лошади - </w:t>
      </w:r>
      <w:r>
        <w:rPr>
          <w:sz w:val="28"/>
          <w:szCs w:val="28"/>
          <w:u w:val="single"/>
        </w:rPr>
        <w:t>жеребё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овы - совёнок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овцы - </w:t>
      </w:r>
      <w:r>
        <w:rPr>
          <w:sz w:val="28"/>
          <w:szCs w:val="28"/>
          <w:u w:val="single"/>
        </w:rPr>
        <w:t>ягнён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бота в группах сменного сост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сейчас вас ожидает работа на экспериментальных садовых участках. Пожалуйста, сядьте по группам. Возьмите жетоны и отправляйтесь каждый на свой экспериментальный участок</w:t>
      </w:r>
      <w:r>
        <w:rPr>
          <w:i/>
          <w:sz w:val="28"/>
          <w:szCs w:val="28"/>
        </w:rPr>
        <w:t xml:space="preserve"> (цвет жетона совпадает с цветом флажка на “участке”).</w:t>
      </w:r>
      <w:r>
        <w:rPr>
          <w:sz w:val="28"/>
          <w:szCs w:val="28"/>
        </w:rPr>
        <w:t xml:space="preserve"> Послушайте внимательно задание: вы должны составить и записать слова с тем корнем, который указан на карточке - отчете. Используйте подсказки на ветках деревьев. Поскольку время нашей передачи ограничено, работайте дружно и быстро. Посмотрим, сколько слов вы сможете составить и записать за 3 минуты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81"/>
        <w:gridCol w:w="2154"/>
        <w:gridCol w:w="2154"/>
        <w:gridCol w:w="15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ёт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и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з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время истекло, возвращайтесь к своим группам и приступайте к отчётам о проделанной работе. Форма отчёта: Я работал с корнем ..., получил однокоренные слова ... . На доске я вывесила таблицу, по которой вы узнаете, какую роль означает цвет вашего жетона</w:t>
      </w:r>
      <w:r>
        <w:rPr>
          <w:i/>
          <w:sz w:val="28"/>
          <w:szCs w:val="28"/>
        </w:rPr>
        <w:t xml:space="preserve"> ( например, жёлтый - руководитель, красный - проверяющий, синий - наблюдающий, зелёный - помогающий, оранжевый - оценивающий 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домашнее задание: поменяйтесь с товарищами в группе своими карточками; дома вы запишите эти однокоренные слова в тетрадь и допишите новые с этим корнем, которые составите с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ифференцированн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нашей передачи ещё есть немного времени, поэтому вам предлагается ещё одно задание. Как обычно, жёлтый цвет кружка обозначает самое простое задание, а красный - самое трудное. Вы сами выбираете себе задание, с которым сможете справиться. (Слайд 1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(жёлтый) Списать предложение, выделить корни в однокоренных слов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(зелёный) Списать предложение, выделить корни в однокоренных словах, вставить пропущенные бук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(красный) Списать предложение, вставить нужные корни в однокоренных словах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нится ряби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ябиновый с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нится б.рёзе </w:t>
            </w:r>
          </w:p>
          <w:p>
            <w:pPr>
              <w:pStyle w:val="Normal"/>
              <w:spacing w:lineRule="auto" w:line="360"/>
              <w:ind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ёзовый со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берлоге ...вед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овый сон сни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, самооценка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те, пожалуйста, слова, которые я вам показывала в начале урока. Можете ли вы сейчас сказать, что это за слова? Какое слово лишнее? </w:t>
      </w:r>
      <w:r>
        <w:rPr>
          <w:i/>
          <w:sz w:val="28"/>
          <w:szCs w:val="28"/>
        </w:rPr>
        <w:t>(Это однокоренные слова, лишнее слово розетка, т.к. оно не подходит по смыслу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ового вы узнали сегодня на нашей передаче? Чему учились? Можем ли мы сказать, что поставленные нами задачи выполнены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свои шкалы для проверки настроения в конце передачи. Покажите свое настроение. Молодцы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вас на партах лежат листочки, цветы и плоды. Если вы считаете, что знания, которые вы получили сегодня, вам не пригодятся, то прикрепите к деревьям листья, если не очень уверены, нужны вам эти знания или нет, то прикрепите цветы, а если вы уверены, что эти знания пригодятся вам в дальнейшей учёбе, то - пл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следующих пере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передачах вы узнае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ие правила “прячутся” в корнях</w:t>
      </w:r>
      <w:r>
        <w:rPr>
          <w:i/>
          <w:sz w:val="28"/>
          <w:szCs w:val="28"/>
        </w:rPr>
        <w:t xml:space="preserve"> (весна - вёсны, гриб - грибы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до-слова с двумя корнями </w:t>
      </w:r>
      <w:r>
        <w:rPr>
          <w:i/>
          <w:sz w:val="28"/>
          <w:szCs w:val="28"/>
        </w:rPr>
        <w:t xml:space="preserve"> (водолаз, вездех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уда убегают из корня гласные</w:t>
      </w:r>
      <w:r>
        <w:rPr>
          <w:i/>
          <w:sz w:val="28"/>
          <w:szCs w:val="28"/>
        </w:rPr>
        <w:t xml:space="preserve"> (день - дн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дменяют друг друга в корне согласные </w:t>
      </w:r>
      <w:r>
        <w:rPr>
          <w:i/>
          <w:sz w:val="28"/>
          <w:szCs w:val="28"/>
        </w:rPr>
        <w:t>(снег - снеж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много интерес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с нами и помните, что корень ученья горек, зато плод его - сладок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5:00Z</dcterms:created>
  <dc:creator>Гвоздицин Александр свет Геннадьевич</dc:creator>
  <dc:description/>
  <cp:keywords/>
  <dc:language>en-US</dc:language>
  <cp:lastModifiedBy>user</cp:lastModifiedBy>
  <dcterms:modified xsi:type="dcterms:W3CDTF">2018-03-29T10:32:00Z</dcterms:modified>
  <cp:revision>15</cp:revision>
  <dc:subject/>
  <dc:title>ОТДЕЛ ОБРАЗОВАНИЯ МОГИЛЁВСКОГО ГОРИСПОЛКОМА ГИМНАЗИЯ №3</dc:title>
</cp:coreProperties>
</file>